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tbl>
            <w:tblPr>
              <w:tblW w:w="5000" w:type="pct"/>
              <w:jc w:val="left"/>
              <w:tblInd w:w="-22" w:type="dxa"/>
              <w:tblLayout w:type="fixed"/>
              <w:tblCellMar>
                <w:top w:w="30" w:type="dxa"/>
                <w:left w:w="30" w:type="dxa"/>
                <w:bottom w:w="30" w:type="dxa"/>
                <w:right w:w="3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3"/>
                      <w:szCs w:val="13"/>
                      <w:lang w:eastAsia="es-ES"/>
                    </w:rPr>
                  </w:pPr>
                  <w: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r>
                    <w:rPr>
                      <w:rFonts w:eastAsia="Times New Roman" w:cs="Verdana" w:ascii="Verdana" w:hAnsi="Verdana"/>
                      <w:b/>
                      <w:bCs/>
                      <w:color w:val="000000"/>
                      <w:sz w:val="13"/>
                      <w:szCs w:val="13"/>
                      <w:lang w:eastAsia="es-ES"/>
                    </w:rPr>
                    <w:t>Convenio Colectivo de Trabajo 603/10</w:t>
                  </w:r>
                </w:p>
              </w:tc>
            </w:tr>
          </w:tbl>
          <w:p>
            <w:pPr>
              <w:pStyle w:val="Normal"/>
              <w:spacing w:lineRule="auto" w:line="240" w:before="280" w:after="280"/>
              <w:rPr>
                <w:rFonts w:ascii="Verdana" w:hAnsi="Verdana" w:eastAsia="Times New Roman" w:cs="Verdana"/>
                <w:b/>
                <w:b/>
                <w:bCs/>
                <w:color w:val="000080"/>
                <w:sz w:val="13"/>
                <w:szCs w:val="13"/>
                <w:lang w:eastAsia="es-ES"/>
              </w:rPr>
            </w:pPr>
            <w:r>
              <w:rPr>
                <w:rFonts w:eastAsia="Times New Roman" w:cs="Verdana" w:ascii="Verdana" w:hAnsi="Verdana"/>
                <w:b/>
                <w:bCs/>
                <w:color w:val="000080"/>
                <w:sz w:val="13"/>
                <w:szCs w:val="13"/>
                <w:lang w:eastAsia="es-ES"/>
              </w:rPr>
              <w:t>CONVENIO COLECTIVO DE TRABAJO 603/10</w:t>
              <w:br/>
              <w:t>Mar del Plata, agosto de 2010</w:t>
              <w:br/>
              <w:t>B.O.: 21/10/10</w:t>
            </w:r>
          </w:p>
          <w:p>
            <w:pPr>
              <w:pStyle w:val="Normal"/>
              <w:spacing w:lineRule="auto" w:line="240" w:before="280" w:after="280"/>
              <w:rPr>
                <w:rFonts w:ascii="Verdana" w:hAnsi="Verdana" w:eastAsia="Times New Roman" w:cs="Verdana"/>
                <w:b/>
                <w:b/>
                <w:bCs/>
                <w:color w:val="000000"/>
                <w:sz w:val="13"/>
                <w:szCs w:val="13"/>
                <w:lang w:eastAsia="es-ES"/>
              </w:rPr>
            </w:pPr>
            <w:r>
              <w:rPr>
                <w:rFonts w:eastAsia="Times New Roman" w:cs="Verdana" w:ascii="Verdana" w:hAnsi="Verdana"/>
                <w:b/>
                <w:bCs/>
                <w:color w:val="000000"/>
                <w:sz w:val="13"/>
                <w:szCs w:val="13"/>
                <w:lang w:eastAsia="es-ES"/>
              </w:rPr>
              <w:t>Navales. Construcciones y reparaciones. Partido de General Pueyrredón y jurisdicción portuaria de Mar del Plata.</w:t>
            </w:r>
          </w:p>
          <w:p>
            <w:pPr>
              <w:pStyle w:val="Normal"/>
              <w:spacing w:lineRule="auto" w:line="240" w:before="280" w:after="280"/>
              <w:ind w:left="188" w:hanging="0"/>
              <w:rPr>
                <w:rFonts w:ascii="Verdana" w:hAnsi="Verdana" w:eastAsia="Times New Roman" w:cs="Verdana"/>
                <w:i/>
                <w:i/>
                <w:iCs/>
                <w:color w:val="800080"/>
                <w:sz w:val="14"/>
                <w:szCs w:val="14"/>
                <w:lang w:eastAsia="es-ES"/>
              </w:rPr>
            </w:pPr>
            <w:r>
              <w:rPr>
                <w:rFonts w:eastAsia="Times New Roman" w:cs="Verdana" w:ascii="Verdana" w:hAnsi="Verdana"/>
                <w:i/>
                <w:iCs/>
                <w:color w:val="800080"/>
                <w:sz w:val="14"/>
                <w:szCs w:val="14"/>
                <w:lang w:eastAsia="es-ES"/>
              </w:rPr>
              <w:t>Nota: ver escalas salariales al final del convenio.</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b/>
                <w:bCs/>
                <w:color w:val="000000"/>
                <w:sz w:val="13"/>
                <w:szCs w:val="13"/>
                <w:lang w:eastAsia="es-ES"/>
              </w:rPr>
              <w:t>SAON y Cámara de la Industria Naval</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b/>
                <w:bCs/>
                <w:color w:val="000000"/>
                <w:sz w:val="13"/>
                <w:szCs w:val="13"/>
                <w:lang w:eastAsia="es-ES"/>
              </w:rPr>
              <w:t>Partido General Pueyrredón</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b/>
                <w:bCs/>
                <w:color w:val="000000"/>
                <w:sz w:val="13"/>
                <w:szCs w:val="13"/>
                <w:lang w:eastAsia="es-ES"/>
              </w:rPr>
              <w:t>Partes intervinientes</w:t>
            </w:r>
          </w:p>
          <w:p>
            <w:pPr>
              <w:pStyle w:val="Normal"/>
              <w:spacing w:lineRule="auto" w:line="240" w:before="280" w:after="280"/>
              <w:rPr/>
            </w:pPr>
            <w:r>
              <w:rPr>
                <w:rFonts w:eastAsia="Times New Roman" w:cs="Verdana" w:ascii="Verdana" w:hAnsi="Verdana"/>
                <w:b/>
                <w:bCs/>
                <w:color w:val="000000"/>
                <w:sz w:val="13"/>
                <w:szCs w:val="13"/>
                <w:lang w:eastAsia="es-ES"/>
              </w:rPr>
              <w:t>Art. 1</w:t>
            </w:r>
            <w:r>
              <w:rPr>
                <w:rFonts w:eastAsia="Times New Roman" w:cs="Verdana" w:ascii="Verdana" w:hAnsi="Verdana"/>
                <w:color w:val="000000"/>
                <w:sz w:val="13"/>
                <w:lang w:eastAsia="es-ES"/>
              </w:rPr>
              <w:t> </w:t>
            </w:r>
            <w:r>
              <w:rPr>
                <w:rFonts w:eastAsia="Times New Roman" w:cs="Verdana" w:ascii="Verdana" w:hAnsi="Verdana"/>
                <w:color w:val="000000"/>
                <w:sz w:val="13"/>
                <w:szCs w:val="13"/>
                <w:lang w:eastAsia="es-ES"/>
              </w:rPr>
              <w:t>– El Sindicato Argentino de Obreros Navales y Servicios de la Industria Naval de la República Argentina (SAONSINRA), representada por los Sres. Cayo Sotelo Ayala, D.N.I. 7.518.254, secretario general; Juan Antonio Speroni, D.N.I. 13.863.352, secretario adjunto; Walter Castro, D.N.I. 14.566.814, prosecretario de Organización de Asuntos Gremiales; Aristides Vega, D.N.I.. 13.603.896, prosecretario Hacienda y Finanzas; Jorge Luis Defilippi, D.N.I. 25.429.360, paritario; Pablo Alejandro Zarate, D.N.I. 31.882.809, paritario; con la asistencia letrada del Dr. Juan Manuel Ferrá, D.N.I. 13.763.977 y la Cámara de la Industria Naval de Mar del Plata (CIN), representada por los Sres. José Ramón Garrido, D.N.I. 93.719.248, Presidente y el Sr. Domingo José Contessi, D.N.I. 20.734.902, Secretario, con la asistencia letrada del Dr. Claudio A. Kornisiuk, D.N.I. 20.509.093, quienes se reconocen mutua representatividad.</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b/>
                <w:bCs/>
                <w:color w:val="000000"/>
                <w:sz w:val="13"/>
                <w:szCs w:val="13"/>
                <w:lang w:eastAsia="es-ES"/>
              </w:rPr>
              <w:t>Ambito de aplicación</w:t>
            </w:r>
          </w:p>
          <w:p>
            <w:pPr>
              <w:pStyle w:val="Normal"/>
              <w:spacing w:lineRule="auto" w:line="240" w:before="280" w:after="280"/>
              <w:rPr/>
            </w:pPr>
            <w:r>
              <w:rPr>
                <w:rFonts w:eastAsia="Times New Roman" w:cs="Verdana" w:ascii="Verdana" w:hAnsi="Verdana"/>
                <w:b/>
                <w:bCs/>
                <w:color w:val="000000"/>
                <w:sz w:val="13"/>
                <w:szCs w:val="13"/>
                <w:lang w:eastAsia="es-ES"/>
              </w:rPr>
              <w:t>Art. 2</w:t>
            </w:r>
            <w:r>
              <w:rPr>
                <w:rFonts w:eastAsia="Times New Roman" w:cs="Verdana" w:ascii="Verdana" w:hAnsi="Verdana"/>
                <w:b/>
                <w:bCs/>
                <w:color w:val="000000"/>
                <w:sz w:val="13"/>
                <w:lang w:eastAsia="es-ES"/>
              </w:rPr>
              <w:t> </w:t>
            </w:r>
            <w:r>
              <w:rPr>
                <w:rFonts w:eastAsia="Times New Roman" w:cs="Verdana" w:ascii="Verdana" w:hAnsi="Verdana"/>
                <w:color w:val="000000"/>
                <w:sz w:val="13"/>
                <w:szCs w:val="13"/>
                <w:lang w:eastAsia="es-ES"/>
              </w:rPr>
              <w:t>– a) Personal comprendido: para todo el personal que se desempeñe dentro o fuera del establecimiento afectado a tareas de construcción y/o reparación y/o fabricación, mantenimiento de buques, partes, piezas, componentes y/o maquinarias de embarcaciones generales y auxiliares, como asimismo de todo elemento que integra el plantel flotante y artefactos navales al cual esté afectado al servicio de la empleadora.</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b) Ambito territorial: este convenio será de aplicación al personal comprendido dentro del ámbito de representación del SAONSINRA y que se desempeñe en relación de dependencia tanto bajo la modalidad por tiempo indeterminado, en cualquiera de sus formas, como el personal que preste servicios en calidad de eventual, en los establecimientos ubicados dentro del Partido de Gral. Pueyrredón y jurisdicción portuaria de la ciudad de Mar del Plata, aún cuando el personal deba trasladarse para cumplir funciones fuera de esos lugares.</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b/>
                <w:bCs/>
                <w:color w:val="000000"/>
                <w:sz w:val="13"/>
                <w:szCs w:val="13"/>
                <w:lang w:eastAsia="es-ES"/>
              </w:rPr>
              <w:t>Vigencia</w:t>
            </w:r>
          </w:p>
          <w:p>
            <w:pPr>
              <w:pStyle w:val="Normal"/>
              <w:spacing w:lineRule="auto" w:line="240" w:before="280" w:after="280"/>
              <w:rPr/>
            </w:pPr>
            <w:r>
              <w:rPr>
                <w:rFonts w:eastAsia="Times New Roman" w:cs="Verdana" w:ascii="Verdana" w:hAnsi="Verdana"/>
                <w:b/>
                <w:bCs/>
                <w:color w:val="000000"/>
                <w:sz w:val="13"/>
                <w:szCs w:val="13"/>
                <w:lang w:eastAsia="es-ES"/>
              </w:rPr>
              <w:t>Art. 3</w:t>
            </w:r>
            <w:r>
              <w:rPr>
                <w:rFonts w:eastAsia="Times New Roman" w:cs="Verdana" w:ascii="Verdana" w:hAnsi="Verdana"/>
                <w:color w:val="000000"/>
                <w:sz w:val="13"/>
                <w:lang w:eastAsia="es-ES"/>
              </w:rPr>
              <w:t> </w:t>
            </w:r>
            <w:r>
              <w:rPr>
                <w:rFonts w:eastAsia="Times New Roman" w:cs="Verdana" w:ascii="Verdana" w:hAnsi="Verdana"/>
                <w:color w:val="000000"/>
                <w:sz w:val="13"/>
                <w:szCs w:val="13"/>
                <w:lang w:eastAsia="es-ES"/>
              </w:rPr>
              <w:t>– a) Duración e inicio: La presente C.G.T. regirá por el plazo de dos años, a partir de su homologación, vencido el cual sus cláusulas quedarán vigentes hasta el momento en que sea reemplazado por otro convenio colectivo de trabajo.</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b/>
                <w:bCs/>
                <w:color w:val="000000"/>
                <w:sz w:val="13"/>
                <w:szCs w:val="13"/>
                <w:lang w:eastAsia="es-ES"/>
              </w:rPr>
              <w:t>Derechos y deberes de las partes</w:t>
            </w:r>
          </w:p>
          <w:p>
            <w:pPr>
              <w:pStyle w:val="Normal"/>
              <w:spacing w:lineRule="auto" w:line="240" w:before="280" w:after="280"/>
              <w:rPr/>
            </w:pPr>
            <w:r>
              <w:rPr>
                <w:rFonts w:eastAsia="Times New Roman" w:cs="Verdana" w:ascii="Verdana" w:hAnsi="Verdana"/>
                <w:b/>
                <w:bCs/>
                <w:color w:val="000000"/>
                <w:sz w:val="13"/>
                <w:szCs w:val="13"/>
                <w:lang w:eastAsia="es-ES"/>
              </w:rPr>
              <w:t>Art. 4</w:t>
            </w:r>
            <w:r>
              <w:rPr>
                <w:rFonts w:eastAsia="Times New Roman" w:cs="Verdana" w:ascii="Verdana" w:hAnsi="Verdana"/>
                <w:b/>
                <w:bCs/>
                <w:color w:val="000000"/>
                <w:sz w:val="13"/>
                <w:lang w:eastAsia="es-ES"/>
              </w:rPr>
              <w:t> </w:t>
            </w:r>
            <w:r>
              <w:rPr>
                <w:rFonts w:eastAsia="Times New Roman" w:cs="Verdana" w:ascii="Verdana" w:hAnsi="Verdana"/>
                <w:color w:val="000000"/>
                <w:sz w:val="13"/>
                <w:szCs w:val="13"/>
                <w:lang w:eastAsia="es-ES"/>
              </w:rPr>
              <w:t>– a) Deberes de colaboración, buena fe: las partes deberán cumplir con los términos del Contrato y observar los comportamientos que resulten de la ley y de este convenio colectivo, apreciados con un criterio de solidaridad, colaboración y buena fe recíproca.</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b) Capacitación y formación profesional: con el objetivo de estimular el desarrollo y la capacitación del personal, el sector empresario y sector gremial se comprometen a favorecer al perfeccionamiento y capacitación de los mismos, la que se efectuará de acuerdo a los requerimientos y a las características inherentes a la industria naval.</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c) Deber de seguridad: el empleador está obligado a observar las normas vigentes en materia de higiene y seguridad en el trabajo, debiendo proveer al trabajador de los elementos de protección necesarios para el adecuado cumplimento de sus obligaciones y el resguardo de su integridad física. Se deja establecido que todo elemento y/o norma de seguridad será de cumplimiento obligatorio para el trabajador.</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Se deja aclarado que el personal que no asistiera en forma total y/o parcial a los cursos de prevención de riesgos o los que se dicten en materia de seguridad e higiene industrial, sea por iniciativa del empleador, de la autoridad de aplicación, o las A.R.T. podrá ser pasible de sanciones disciplinarias llegando incluso a perder el adicional que abonen los empleadores bajo el concepto de “adicional por presentismo” durante el mes que se dictare el curso o charla respectiva.</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Los cursos de mención precedente deberán llevarse a cabo primordialmente dentro de los horarios de trabajo.</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d) Deber de cumplimiento reglamento interno de la empresa: dentro del marco del principio de la buena fe que debe reinar en las relaciones de trabajo y en el cual debe encuadrarse todo empleador en ejercicio de sus facultades y en un todo conforme con la LCT, las empresas que se encuentren contenidas en la presente convención, podrán implementar un reglamento interno que describa las pautas fundamentales de control operativo que se deben cumplir dentro de la empresa, esta normativa deberá ser acatada en forma obligatoria por todo el personal.</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b/>
                <w:bCs/>
                <w:color w:val="000000"/>
                <w:sz w:val="13"/>
                <w:szCs w:val="13"/>
                <w:lang w:eastAsia="es-ES"/>
              </w:rPr>
              <w:t>Modalidades de contratación</w:t>
            </w:r>
          </w:p>
          <w:p>
            <w:pPr>
              <w:pStyle w:val="Normal"/>
              <w:spacing w:lineRule="auto" w:line="240" w:before="280" w:after="280"/>
              <w:rPr/>
            </w:pPr>
            <w:r>
              <w:rPr>
                <w:rFonts w:eastAsia="Times New Roman" w:cs="Verdana" w:ascii="Verdana" w:hAnsi="Verdana"/>
                <w:b/>
                <w:bCs/>
                <w:color w:val="000000"/>
                <w:sz w:val="13"/>
                <w:szCs w:val="13"/>
                <w:lang w:eastAsia="es-ES"/>
              </w:rPr>
              <w:t>Art. 5</w:t>
            </w:r>
            <w:r>
              <w:rPr>
                <w:rFonts w:eastAsia="Times New Roman" w:cs="Verdana" w:ascii="Verdana" w:hAnsi="Verdana"/>
                <w:color w:val="000000"/>
                <w:sz w:val="13"/>
                <w:lang w:eastAsia="es-ES"/>
              </w:rPr>
              <w:t> </w:t>
            </w:r>
            <w:r>
              <w:rPr>
                <w:rFonts w:eastAsia="Times New Roman" w:cs="Verdana" w:ascii="Verdana" w:hAnsi="Verdana"/>
                <w:color w:val="000000"/>
                <w:sz w:val="13"/>
                <w:szCs w:val="13"/>
                <w:lang w:eastAsia="es-ES"/>
              </w:rPr>
              <w:t>– a) Período de prueba: los empleadores podrán contratar personal a prueba de acuerdo a lo previsto en el art. 92 bis de la L.C.T. La empresa podrá dar por concluido el período de prueba con anterioridad a dicho plazo, si considera que la evaluación del trabajador ha sido satisfactoria a fin de incorporarlo a su plantilla de trabajadores permanentes, en cuyo caso comunicará dicha decisión al trabajador en forma fehaciente.</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b) Contratos de aprendizaje: los empleadores podrán tomar aprendices en un porcentual que no supere el diez por ciento (10%) de los trabajadores con contratos por tiempo indeterminado que se desempeñen en el establecimiento donde los aprendices deberán prestar servicios.</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Los contratos tendrán una finalidad formativa, conforme lo establecido en la legislación vigente.</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c) Contratos de eventualidad: asimismo, se conviene que las empresas por circunstancias extraordinarias que excedan el marco de su capacidad de mano de obra y hasta la conclusión de las mismas, podrán recurrir a la contratación de personal en forma eventual o por temporada u otra, conforme lo establecido por la L.C.T.</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b/>
                <w:bCs/>
                <w:color w:val="000000"/>
                <w:sz w:val="13"/>
                <w:szCs w:val="13"/>
                <w:lang w:eastAsia="es-ES"/>
              </w:rPr>
              <w:t>Categorías profesionales</w:t>
            </w:r>
          </w:p>
          <w:p>
            <w:pPr>
              <w:pStyle w:val="Normal"/>
              <w:spacing w:lineRule="auto" w:line="240" w:before="280" w:after="280"/>
              <w:rPr/>
            </w:pPr>
            <w:r>
              <w:rPr>
                <w:rFonts w:eastAsia="Times New Roman" w:cs="Verdana" w:ascii="Verdana" w:hAnsi="Verdana"/>
                <w:b/>
                <w:bCs/>
                <w:color w:val="000000"/>
                <w:sz w:val="13"/>
                <w:szCs w:val="13"/>
                <w:lang w:eastAsia="es-ES"/>
              </w:rPr>
              <w:t>Art. 6</w:t>
            </w:r>
            <w:r>
              <w:rPr>
                <w:rFonts w:eastAsia="Times New Roman" w:cs="Verdana" w:ascii="Verdana" w:hAnsi="Verdana"/>
                <w:b/>
                <w:bCs/>
                <w:color w:val="000000"/>
                <w:sz w:val="13"/>
                <w:lang w:eastAsia="es-ES"/>
              </w:rPr>
              <w:t> </w:t>
            </w:r>
            <w:r>
              <w:rPr>
                <w:rFonts w:eastAsia="Times New Roman" w:cs="Verdana" w:ascii="Verdana" w:hAnsi="Verdana"/>
                <w:color w:val="000000"/>
                <w:sz w:val="13"/>
                <w:szCs w:val="13"/>
                <w:lang w:eastAsia="es-ES"/>
              </w:rPr>
              <w:t>– Todo trabajador está afectado a su puesto de trabajo conforme a la calificación profesional que le corresponda, sin perjuicio de lo cual, a requerimiento de sus superiores por razones organizativas, o ante necesidades de la empresa motivadas por la producción, por falta de trabajo en su tarea específica o razones organizativas, el trabajador desempeñará tareas en otros puestos dentro y fuera del establecimiento, de acuerdo a un criterio de polivalencia funcional. Pero si dicha rotación es permanente deberá contar con el consentimiento del trabajador.</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Se deja aclarado, no obstante, que en el caso de que se le deba asignar a algún operario o miembro de un equipo de trabajo tareas complementarias o distintas a las de producción y/o las que venia desempeñando, en grupo o individualmente, dicha circunstancia no implicará la pérdida o marginación del salario o adicional que percibía individual o colectivamente, del cual continuará participando al igual que el resto de los trabajadores en las condiciones en que lo venía haciendo antes de asignarle otras funciones por las razones expresadas anteriormente.</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Para ser recalificado el obrero en otra categoría y/o categoría superior a la asignada, el trabajador deberá ser evaluado por el cuerpo directivo de la empresa, debiendo merituar este último el informe que brinde el Superior Jerárquico, quedando a discreción de la Gerencia y/o Dirección Ejecutiva de la empresa la promoción en el empleo y/o cambio de categoría.</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Los puestos de trabajo serán clasificados con las siguientes categorías:</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Oficial especializado: en toda persona que con conocimiento teórico y práctico dirige coordina, ejecuta y supervisa las tareas asignadas a un grupo de trabajo siendo su responsabilidad los equipos y herramientas asignados para estas tareas así como los tiempos de ejecución de las mismas.</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Oficial: es toda persona que con conocimiento teórico y práctico realiza las tareas asignadas a su especialización en forma individual y con supervisión de un oficial especializado siendo de su responsabilidad el uso y mantención preventiva del equipo y/o herramientas asignados así como el orden de su área de trabajo.</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Práctico de varadero: es toda persona que tiene conocimiento acabado de la maniobra propia y preparación de la misma a realizarse para el movimiento de los buques en el varadero, y/o dique u otro medio.</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Medio oficial: es toda persona que cumple un trabajo que requiere un conocimiento acabado de su oficio y demuestre ejecutarlo sin dificultades y con pocas directivas.</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Raschin: es toda persona que cumplo un trabajo de limpieza, pintura de buques y/o tareas afines.</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Ayudante: es toda persona que cumple un trabajo que requiere un conocimiento acabado de su oficio y demuestre ejecutarlo sin dificultades y con pocas directivas.</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Peón: es toda persona que realice labores de servicios generales en apoyo de las tareas asignadas a las distintas categorías anteriores y será de su responsabilidad la limpieza de los distintos sectores de trabajo.</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Personal auxiliar (técnico en Seguridad e Higiene y bombero): comprende a esta categoría a aquella persona que independientemente de la función o tarea específica que desarrolle tenga conocimientos específicos en la correcta y segura manipulación de materiales que puedan resultar peligrosos y/o nocivos para los trabajadores y/o terceros, así como en prácticas de prevención de incendios, manipulación y traslado de herramientas y Materiales, debiendo el trabajador que pretenda tal calificación acreditar fehacientemente dicha situación, títulos obtenidos y certificar su idoneidad ante la autoridad administrativa correspondiente.- En el caso que el personal desempeñe funciones propias a estas categorías y mientras perduren las mismas a los efectos salariales se deberá equiparar el bombero con el “medio oficial”. En el caso del técnico en Seguridad e Higiene con título habilitante a los mismos efectos será asimilado con el “oficial especializado”.</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b/>
                <w:bCs/>
                <w:color w:val="000000"/>
                <w:sz w:val="13"/>
                <w:szCs w:val="13"/>
                <w:lang w:eastAsia="es-ES"/>
              </w:rPr>
              <w:t>Condiciones de trabajo</w:t>
            </w:r>
          </w:p>
          <w:p>
            <w:pPr>
              <w:pStyle w:val="Normal"/>
              <w:spacing w:lineRule="auto" w:line="240" w:before="280" w:after="280"/>
              <w:rPr/>
            </w:pPr>
            <w:r>
              <w:rPr>
                <w:rFonts w:eastAsia="Times New Roman" w:cs="Verdana" w:ascii="Verdana" w:hAnsi="Verdana"/>
                <w:b/>
                <w:bCs/>
                <w:color w:val="000000"/>
                <w:sz w:val="13"/>
                <w:szCs w:val="13"/>
                <w:lang w:eastAsia="es-ES"/>
              </w:rPr>
              <w:t>Art. 7</w:t>
            </w:r>
            <w:r>
              <w:rPr>
                <w:rFonts w:eastAsia="Times New Roman" w:cs="Verdana" w:ascii="Verdana" w:hAnsi="Verdana"/>
                <w:color w:val="000000"/>
                <w:sz w:val="13"/>
                <w:lang w:eastAsia="es-ES"/>
              </w:rPr>
              <w:t> </w:t>
            </w:r>
            <w:r>
              <w:rPr>
                <w:rFonts w:eastAsia="Times New Roman" w:cs="Verdana" w:ascii="Verdana" w:hAnsi="Verdana"/>
                <w:color w:val="000000"/>
                <w:sz w:val="13"/>
                <w:szCs w:val="13"/>
                <w:lang w:eastAsia="es-ES"/>
              </w:rPr>
              <w:t>– a) Compromisos mutuos y responsabilidades: las partes conscientes de los cambios experimentados en el sector naval, las condiciones actuales en que se encuentran las empresas locales vinculadas con la actividad industrial naval, asumen los siguientes compromisos mutuos:</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1. Los empleados son claves para el éxito de la empresa y ésta reconoce su obligación de tratarlos con dignidad, respeto y consideración, darles seguridad completa de que recibirán total y oportunamente los salarios convencionales, brindarles oportunidad de crecimiento, capacitación y brindarles en la medida de lo posible empleos estables.</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2. El objetivo de la empresa es crecer y prosperar económica, organizacional y tecnológicamente a través del procesamiento, elaboración y comercialización de productos y servicios de alta calidad y a precios competitivos.</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3. El compromiso mutuo implica observar fielmente las medidas de sanidad requeridas por la autoridad respectiva, atender de la mejor manera posible las exigencias del mercado, en términos de calidad, servicio y costo. Así, el sector que agrupa a los empleados reconoce y acepta su obligación de hacer todo lo que sea necesario para mejorar la producción e incrementar la eficacia, conscientes de que ello asegurará la sobrevivencia de la empresa y el mantenimiento del nivel de empleo.</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4. La competitividad de la empresa es clave para una sobrevivencia saludable y próspera, lo cual genera el mutuo compromiso de:</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a) Mejorar de manera continua la productividad, la calidad, el costo y el servicio, para lo cual las partes deberán trabajar juntas, como un equipo.</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b) Promover la más amplia comunicación con el personal encargado de la producción.</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c) Actuar cooperativamente, cumplir con las normas de orden, aseo, higiene y seguridad en el trabajo, resolver dudas y preocupaciones a través de reuniones que busquen el consenso.</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d) Reconocer los derechos y responsabilidades de cada una de las partes.</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b) Seguridad de empleo en condiciones críticas: los empleadores sin limitar su derecho de aumentar o disminuir la cantidad de personal, reconocen que la seguridad del empleo es esencial para la tranquilidad y bienestar de los empleados y acepta que, con la cooperación del SAONSINRA, hará lo posible para promover relaciones de trabajo duraderas, colaborando el Sindicato para evitar enfrentamientos innecesarios.</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En aquellos casos en los cuales se desarrollen actividades de “trabajo en altura” queda terminantemente prohibido realizar las mismas son el barco en movimiento. Asimismo, se deberán respetar las exigencias dispuestas por la SRT y normativa legal aplicable para tales trabajos.</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La parte empresaria se compromete a analizar detalladamente las situaciones que puedan afectar el nivel de empleo. En casos de crisis prolongadas, la Cámara de la Industria Naval y el SAONSINRA estudiarán medios que permitan reducir su impacto sobre el empleo, a ejemplo de los siguientes:</w:t>
            </w:r>
          </w:p>
          <w:p>
            <w:pPr>
              <w:pStyle w:val="Normal"/>
              <w:spacing w:lineRule="auto" w:line="240" w:before="280" w:after="280"/>
              <w:rPr>
                <w:rFonts w:ascii="Verdana" w:hAnsi="Verdana" w:cs="Verdana"/>
                <w:color w:val="000000"/>
                <w:sz w:val="13"/>
                <w:szCs w:val="13"/>
                <w:lang w:eastAsia="es-ES"/>
              </w:rPr>
            </w:pPr>
            <w:r>
              <w:rPr>
                <w:rFonts w:eastAsia="Times New Roman" w:cs="Verdana" w:ascii="Verdana" w:hAnsi="Verdana"/>
                <w:color w:val="000000"/>
                <w:sz w:val="13"/>
                <w:szCs w:val="13"/>
                <w:lang w:eastAsia="es-ES"/>
              </w:rPr>
              <w:t>–</w:t>
            </w:r>
            <w:r>
              <w:rPr>
                <w:rFonts w:eastAsia="Verdana" w:cs="Verdana" w:ascii="Verdana" w:hAnsi="Verdana"/>
                <w:color w:val="000000"/>
                <w:sz w:val="13"/>
                <w:szCs w:val="13"/>
                <w:lang w:eastAsia="es-ES"/>
              </w:rPr>
              <w:t xml:space="preserve"> </w:t>
            </w:r>
            <w:r>
              <w:rPr>
                <w:rFonts w:eastAsia="Times New Roman" w:cs="Verdana" w:ascii="Verdana" w:hAnsi="Verdana"/>
                <w:color w:val="000000"/>
                <w:sz w:val="13"/>
                <w:szCs w:val="13"/>
                <w:lang w:eastAsia="es-ES"/>
              </w:rPr>
              <w:t>Asignación de empleados a tareas habitualmente desempeñadas por servicios contratados.</w:t>
            </w:r>
          </w:p>
          <w:p>
            <w:pPr>
              <w:pStyle w:val="Normal"/>
              <w:spacing w:lineRule="auto" w:line="240" w:before="280" w:after="280"/>
              <w:rPr>
                <w:rFonts w:ascii="Verdana" w:hAnsi="Verdana" w:cs="Verdana"/>
                <w:color w:val="000000"/>
                <w:sz w:val="13"/>
                <w:szCs w:val="13"/>
                <w:lang w:eastAsia="es-ES"/>
              </w:rPr>
            </w:pPr>
            <w:r>
              <w:rPr>
                <w:rFonts w:eastAsia="Times New Roman" w:cs="Verdana" w:ascii="Verdana" w:hAnsi="Verdana"/>
                <w:color w:val="000000"/>
                <w:sz w:val="13"/>
                <w:szCs w:val="13"/>
                <w:lang w:eastAsia="es-ES"/>
              </w:rPr>
              <w:t>–</w:t>
            </w:r>
            <w:r>
              <w:rPr>
                <w:rFonts w:eastAsia="Verdana" w:cs="Verdana" w:ascii="Verdana" w:hAnsi="Verdana"/>
                <w:color w:val="000000"/>
                <w:sz w:val="13"/>
                <w:szCs w:val="13"/>
                <w:lang w:eastAsia="es-ES"/>
              </w:rPr>
              <w:t xml:space="preserve"> </w:t>
            </w:r>
            <w:r>
              <w:rPr>
                <w:rFonts w:eastAsia="Times New Roman" w:cs="Verdana" w:ascii="Verdana" w:hAnsi="Verdana"/>
                <w:color w:val="000000"/>
                <w:sz w:val="13"/>
                <w:szCs w:val="13"/>
                <w:lang w:eastAsia="es-ES"/>
              </w:rPr>
              <w:t>Asignación de trabajos fuera del ámbito de la empresa.</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c) Horarios y cambio de turno: el personal cumplirá tareas en el horario que le asigne la empresa, pudiendo ser los mismos en turnos rotativos y en los casos que se disponga transferencia de empleados a turnos distintos de trabajo, se comunicará a los interesados con veinticuatro horas de anticipación, salvo aquellos casos en que el hecho que genere la necesidad del cambio haga imposible dicha anticipación.</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d) Modalidades de trabajo: será facultad exclusiva de la empresa organizar la producción y forma de trabajo, distribuyendo las tareas de labor del modo que mejor considere, afectando al personal que estime necesario a cada una de esas laborales, ya sea conformando o no un equipo de trabajo.</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b/>
                <w:bCs/>
                <w:color w:val="000000"/>
                <w:sz w:val="13"/>
                <w:szCs w:val="13"/>
                <w:lang w:eastAsia="es-ES"/>
              </w:rPr>
              <w:t>Jornada de trabajo y descanso semanal</w:t>
            </w:r>
          </w:p>
          <w:p>
            <w:pPr>
              <w:pStyle w:val="Normal"/>
              <w:spacing w:lineRule="auto" w:line="240" w:before="280" w:after="280"/>
              <w:rPr/>
            </w:pPr>
            <w:r>
              <w:rPr>
                <w:rFonts w:eastAsia="Times New Roman" w:cs="Verdana" w:ascii="Verdana" w:hAnsi="Verdana"/>
                <w:b/>
                <w:bCs/>
                <w:color w:val="000000"/>
                <w:sz w:val="13"/>
                <w:szCs w:val="13"/>
                <w:lang w:eastAsia="es-ES"/>
              </w:rPr>
              <w:t>Art. 8</w:t>
            </w:r>
            <w:r>
              <w:rPr>
                <w:rFonts w:eastAsia="Times New Roman" w:cs="Verdana" w:ascii="Verdana" w:hAnsi="Verdana"/>
                <w:b/>
                <w:bCs/>
                <w:color w:val="000000"/>
                <w:sz w:val="13"/>
                <w:lang w:eastAsia="es-ES"/>
              </w:rPr>
              <w:t> </w:t>
            </w:r>
            <w:r>
              <w:rPr>
                <w:rFonts w:eastAsia="Times New Roman" w:cs="Verdana" w:ascii="Verdana" w:hAnsi="Verdana"/>
                <w:color w:val="000000"/>
                <w:sz w:val="13"/>
                <w:szCs w:val="13"/>
                <w:lang w:eastAsia="es-ES"/>
              </w:rPr>
              <w:t>– La jornada laboral será de cuarenta y cuatro horas semanales, pudiendo ser determinadas en ocho o nueve horas diarias, según la organización de la empresa, rigiéndose al respecto por las Leyes 11.544 y 20.744 y sus modificatorias.</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En todos los casos las horas trabajadas en exceso a la jornada de trabajo y en horario nocturno serán abonadas con el recargo salarial correspondiente, de conformidad con las previsiones de la Ley 11.544, decreto reglamentario y normas de orden público y supralegal aplicables.</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b/>
                <w:bCs/>
                <w:color w:val="000000"/>
                <w:sz w:val="13"/>
                <w:szCs w:val="13"/>
                <w:lang w:eastAsia="es-ES"/>
              </w:rPr>
              <w:t>Descansos y días no laborables</w:t>
            </w:r>
          </w:p>
          <w:p>
            <w:pPr>
              <w:pStyle w:val="Normal"/>
              <w:spacing w:lineRule="auto" w:line="240" w:before="280" w:after="280"/>
              <w:rPr/>
            </w:pPr>
            <w:r>
              <w:rPr>
                <w:rFonts w:eastAsia="Times New Roman" w:cs="Verdana" w:ascii="Verdana" w:hAnsi="Verdana"/>
                <w:b/>
                <w:bCs/>
                <w:color w:val="000000"/>
                <w:sz w:val="13"/>
                <w:szCs w:val="13"/>
                <w:lang w:eastAsia="es-ES"/>
              </w:rPr>
              <w:t>Art. 9</w:t>
            </w:r>
            <w:r>
              <w:rPr>
                <w:rFonts w:eastAsia="Times New Roman" w:cs="Verdana" w:ascii="Verdana" w:hAnsi="Verdana"/>
                <w:b/>
                <w:bCs/>
                <w:color w:val="000000"/>
                <w:sz w:val="13"/>
                <w:lang w:eastAsia="es-ES"/>
              </w:rPr>
              <w:t> </w:t>
            </w:r>
            <w:r>
              <w:rPr>
                <w:rFonts w:eastAsia="Times New Roman" w:cs="Verdana" w:ascii="Verdana" w:hAnsi="Verdana"/>
                <w:color w:val="000000"/>
                <w:sz w:val="13"/>
                <w:szCs w:val="13"/>
                <w:lang w:eastAsia="es-ES"/>
              </w:rPr>
              <w:t>– a) Francos: los francos se liquidarán en un todo de acuerdo con las normas de aplicación vigentes, en aquellos casos que el franco compensatorio no fuera otorgado dentro de los quince días hábiles subsiguientes por omisión o por continuidad de trabajo, el mismo deberá ser abonado.</w:t>
              <w:br/>
              <w:t>b) Día del gremio: se establece como día no laborable el 20 del mes de abril de cada año, esta fecha será considerada Día del Trabajador de la Industria Naval y se valorará como feriado nacional a los efectos del pago.</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c) Descanso durante la jornada: en los turnos de trabajo corrido, las empresas otorgarán veinte minutos para el almuerzo, merienda o cena, según el turno respectivo. Para el supuesto de turnos ininterrumpidos se podrá fijar una pausa de tiempo superior a los veinte minutos y suficiente para el almuerzo, merienda o cena, según el turno específico. En estos casos el tiempo no será remunerado ni integrará la jornada de labor.</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b/>
                <w:bCs/>
                <w:color w:val="000000"/>
                <w:sz w:val="13"/>
                <w:szCs w:val="13"/>
                <w:lang w:eastAsia="es-ES"/>
              </w:rPr>
              <w:t>Comisiones y viáticos</w:t>
            </w:r>
          </w:p>
          <w:p>
            <w:pPr>
              <w:pStyle w:val="Normal"/>
              <w:spacing w:lineRule="auto" w:line="240" w:before="280" w:after="280"/>
              <w:rPr/>
            </w:pPr>
            <w:r>
              <w:rPr>
                <w:rFonts w:eastAsia="Times New Roman" w:cs="Verdana" w:ascii="Verdana" w:hAnsi="Verdana"/>
                <w:b/>
                <w:bCs/>
                <w:color w:val="000000"/>
                <w:sz w:val="13"/>
                <w:szCs w:val="13"/>
                <w:lang w:eastAsia="es-ES"/>
              </w:rPr>
              <w:t>Art. 10</w:t>
            </w:r>
            <w:r>
              <w:rPr>
                <w:rFonts w:eastAsia="Times New Roman" w:cs="Verdana" w:ascii="Verdana" w:hAnsi="Verdana"/>
                <w:color w:val="000000"/>
                <w:sz w:val="13"/>
                <w:lang w:eastAsia="es-ES"/>
              </w:rPr>
              <w:t> </w:t>
            </w:r>
            <w:r>
              <w:rPr>
                <w:rFonts w:eastAsia="Times New Roman" w:cs="Verdana" w:ascii="Verdana" w:hAnsi="Verdana"/>
                <w:color w:val="000000"/>
                <w:sz w:val="13"/>
                <w:szCs w:val="13"/>
                <w:lang w:eastAsia="es-ES"/>
              </w:rPr>
              <w:t>– El trabajador que periódica y/o alternativamente deba realizar las tareas fuera del establecimiento, gozará de los siguientes beneficios:</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a) Cuando las actividades deban desarrollarse fuera de las instalaciones o lugares habituales de trabajo, y dentro de las áreas donde se encuentran las empresas (puertos, áreas industriales, etc.) éstas deberán proveer los medios necesarios para trasladarse desde sus instalaciones hasta el lugar en que se desarrollan dichas actividades. Cuando esto no sea posible por las características de dichas empresas, se deberá abonar un viático equivalente a estos movimientos, debiendo establecerse sus montos en los convenios específicos que cada empresa o grupos de empresas establezcan con el gremio o sus trabajadores.</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b) Cuando las actividades se cumplan a más de 100 km del establecimiento y hasta 500 km del mismo se abonará un recargo del diez por ciento (10%) sobre el salario básico de la categoría profesional a la que pertenezca el trabajador y que perciba durante ese lapso.</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c) Cuando las actividades se cumplan a más de 500 km del establecimiento, se abonará un recargo del veinte por ciento (20%) sobre el salario básico de la categoría profesional a la que pertenezca el trabajador y que perciba durante ese lapso.</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d) El personal embarcado temporariamente en trabajos y/o pruebas de mar, con la imposibilidad de descender a tierra, percibirá exclusivamente las horas efectivamente trabajadas las que serán liquidadas con un recargo del veinte por ciento (20%) sobre el salario básico de la categoría profesional a la que pertenezca el trabajador y que perciba durante ese lapso. Las empresas deberán asegurar las condiciones de habitabilidad e higiene imprescindibles para el descanso laboral, así como el servicio de comedor a bordo el cual no tendrá carácter remunerativo.</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e) Si la realización de las tareas encomendadas al trabajador deben cumplirse fuera de sus lugares habituales y hasta un máximo de 100 km la empresa proveerá el traslado y según el caso, la alimentación correspondiente.</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f) Todo tiempo de viaje contemplado en los incs. b) y c) precedentes, será abonado de acuerdo a su salario, sin recargo de ninguna naturaleza. En todos los casos se abonarán los gastos de traslado y alimentación contra presentación de los respectivos comprobantes. Las empresas proveerán los fondos necesarios para responder a los gastos previstos en este apartado.</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b/>
                <w:bCs/>
                <w:color w:val="000000"/>
                <w:sz w:val="13"/>
                <w:szCs w:val="13"/>
                <w:lang w:eastAsia="es-ES"/>
              </w:rPr>
              <w:t>Remuneraciones</w:t>
            </w:r>
          </w:p>
          <w:p>
            <w:pPr>
              <w:pStyle w:val="Normal"/>
              <w:spacing w:lineRule="auto" w:line="240" w:before="280" w:after="280"/>
              <w:rPr/>
            </w:pPr>
            <w:r>
              <w:rPr>
                <w:rFonts w:eastAsia="Times New Roman" w:cs="Verdana" w:ascii="Verdana" w:hAnsi="Verdana"/>
                <w:b/>
                <w:bCs/>
                <w:color w:val="000000"/>
                <w:sz w:val="13"/>
                <w:szCs w:val="13"/>
                <w:lang w:eastAsia="es-ES"/>
              </w:rPr>
              <w:t>Art. 11</w:t>
            </w:r>
            <w:r>
              <w:rPr>
                <w:rFonts w:eastAsia="Times New Roman" w:cs="Verdana" w:ascii="Verdana" w:hAnsi="Verdana"/>
                <w:color w:val="000000"/>
                <w:sz w:val="13"/>
                <w:lang w:eastAsia="es-ES"/>
              </w:rPr>
              <w:t> </w:t>
            </w:r>
            <w:r>
              <w:rPr>
                <w:rFonts w:eastAsia="Times New Roman" w:cs="Verdana" w:ascii="Verdana" w:hAnsi="Verdana"/>
                <w:color w:val="000000"/>
                <w:sz w:val="13"/>
                <w:szCs w:val="13"/>
                <w:lang w:eastAsia="es-ES"/>
              </w:rPr>
              <w:t>– Los salarios a abonar al personal de la empresa se compondrán de los siguientes conceptos:</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a) Salario básico: el personal comprendido en el presente convenio percibirá una remuneración básica mensual de acuerdo a categoría a la que pertenece conforme al Anexo I adjunto al presente.</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b) Adicional por estabilidad (antigüedad): al acumular el trabajador una antigüedad de dos años, comenzará a gozar de un incremento salarial equivalente al dos por ciento (2%) del salario básico de la categoría profesional que desempeñe. Este adicional se incrementará a partir del tercer año de antigüedad en el empleo en un uno por ciento (1%) sobre el salario básico indicado por cada año de antigüedad que se acumule hasta un tope máximo de quince por ciento (15%) de antigüedad por este concepto:</w:t>
            </w:r>
          </w:p>
          <w:p>
            <w:pPr>
              <w:pStyle w:val="Normal"/>
              <w:spacing w:lineRule="auto" w:line="240" w:before="280" w:after="280"/>
              <w:rPr>
                <w:rFonts w:ascii="Verdana" w:hAnsi="Verdana" w:cs="Verdana"/>
                <w:color w:val="000000"/>
                <w:sz w:val="13"/>
                <w:szCs w:val="13"/>
                <w:lang w:eastAsia="es-ES"/>
              </w:rPr>
            </w:pPr>
            <w:r>
              <w:rPr>
                <w:rFonts w:eastAsia="Times New Roman" w:cs="Verdana" w:ascii="Verdana" w:hAnsi="Verdana"/>
                <w:color w:val="000000"/>
                <w:sz w:val="13"/>
                <w:szCs w:val="13"/>
                <w:lang w:eastAsia="es-ES"/>
              </w:rPr>
              <w:t>–</w:t>
            </w:r>
            <w:r>
              <w:rPr>
                <w:rFonts w:eastAsia="Verdana" w:cs="Verdana" w:ascii="Verdana" w:hAnsi="Verdana"/>
                <w:color w:val="000000"/>
                <w:sz w:val="13"/>
                <w:szCs w:val="13"/>
                <w:lang w:eastAsia="es-ES"/>
              </w:rPr>
              <w:t xml:space="preserve"> </w:t>
            </w:r>
            <w:r>
              <w:rPr>
                <w:rFonts w:eastAsia="Times New Roman" w:cs="Verdana" w:ascii="Verdana" w:hAnsi="Verdana"/>
                <w:color w:val="000000"/>
                <w:sz w:val="13"/>
                <w:szCs w:val="13"/>
                <w:lang w:eastAsia="es-ES"/>
              </w:rPr>
              <w:t>Dos años más dos por ciento (2%) de salario básico de la categoría profesional.</w:t>
            </w:r>
          </w:p>
          <w:p>
            <w:pPr>
              <w:pStyle w:val="Normal"/>
              <w:spacing w:lineRule="auto" w:line="240" w:before="280" w:after="280"/>
              <w:rPr>
                <w:rFonts w:ascii="Verdana" w:hAnsi="Verdana" w:cs="Verdana"/>
                <w:color w:val="000000"/>
                <w:sz w:val="13"/>
                <w:szCs w:val="13"/>
                <w:lang w:eastAsia="es-ES"/>
              </w:rPr>
            </w:pPr>
            <w:r>
              <w:rPr>
                <w:rFonts w:eastAsia="Times New Roman" w:cs="Verdana" w:ascii="Verdana" w:hAnsi="Verdana"/>
                <w:color w:val="000000"/>
                <w:sz w:val="13"/>
                <w:szCs w:val="13"/>
                <w:lang w:eastAsia="es-ES"/>
              </w:rPr>
              <w:t>–</w:t>
            </w:r>
            <w:r>
              <w:rPr>
                <w:rFonts w:eastAsia="Verdana" w:cs="Verdana" w:ascii="Verdana" w:hAnsi="Verdana"/>
                <w:color w:val="000000"/>
                <w:sz w:val="13"/>
                <w:szCs w:val="13"/>
                <w:lang w:eastAsia="es-ES"/>
              </w:rPr>
              <w:t xml:space="preserve"> </w:t>
            </w:r>
            <w:r>
              <w:rPr>
                <w:rFonts w:eastAsia="Times New Roman" w:cs="Verdana" w:ascii="Verdana" w:hAnsi="Verdana"/>
                <w:color w:val="000000"/>
                <w:sz w:val="13"/>
                <w:szCs w:val="13"/>
                <w:lang w:eastAsia="es-ES"/>
              </w:rPr>
              <w:t>Tres años más tres por ciento (3%) de salario básico de la categoría profesional.</w:t>
            </w:r>
          </w:p>
          <w:p>
            <w:pPr>
              <w:pStyle w:val="Normal"/>
              <w:spacing w:lineRule="auto" w:line="240" w:before="280" w:after="280"/>
              <w:rPr>
                <w:rFonts w:ascii="Verdana" w:hAnsi="Verdana" w:cs="Verdana"/>
                <w:color w:val="000000"/>
                <w:sz w:val="13"/>
                <w:szCs w:val="13"/>
                <w:lang w:eastAsia="es-ES"/>
              </w:rPr>
            </w:pPr>
            <w:r>
              <w:rPr>
                <w:rFonts w:eastAsia="Times New Roman" w:cs="Verdana" w:ascii="Verdana" w:hAnsi="Verdana"/>
                <w:color w:val="000000"/>
                <w:sz w:val="13"/>
                <w:szCs w:val="13"/>
                <w:lang w:eastAsia="es-ES"/>
              </w:rPr>
              <w:t>–</w:t>
            </w:r>
            <w:r>
              <w:rPr>
                <w:rFonts w:eastAsia="Verdana" w:cs="Verdana" w:ascii="Verdana" w:hAnsi="Verdana"/>
                <w:color w:val="000000"/>
                <w:sz w:val="13"/>
                <w:szCs w:val="13"/>
                <w:lang w:eastAsia="es-ES"/>
              </w:rPr>
              <w:t xml:space="preserve"> </w:t>
            </w:r>
            <w:r>
              <w:rPr>
                <w:rFonts w:eastAsia="Times New Roman" w:cs="Verdana" w:ascii="Verdana" w:hAnsi="Verdana"/>
                <w:color w:val="000000"/>
                <w:sz w:val="13"/>
                <w:szCs w:val="13"/>
                <w:lang w:eastAsia="es-ES"/>
              </w:rPr>
              <w:t>Cuatro años más cuatro por ciento (4%) de salario básico de la categoría profesional</w:t>
            </w:r>
          </w:p>
          <w:p>
            <w:pPr>
              <w:pStyle w:val="Normal"/>
              <w:spacing w:lineRule="auto" w:line="240" w:before="280" w:after="280"/>
              <w:rPr>
                <w:rFonts w:ascii="Verdana" w:hAnsi="Verdana" w:cs="Verdana"/>
                <w:color w:val="000000"/>
                <w:sz w:val="13"/>
                <w:szCs w:val="13"/>
                <w:lang w:eastAsia="es-ES"/>
              </w:rPr>
            </w:pPr>
            <w:r>
              <w:rPr>
                <w:rFonts w:eastAsia="Times New Roman" w:cs="Verdana" w:ascii="Verdana" w:hAnsi="Verdana"/>
                <w:color w:val="000000"/>
                <w:sz w:val="13"/>
                <w:szCs w:val="13"/>
                <w:lang w:eastAsia="es-ES"/>
              </w:rPr>
              <w:t>–</w:t>
            </w:r>
            <w:r>
              <w:rPr>
                <w:rFonts w:eastAsia="Verdana" w:cs="Verdana" w:ascii="Verdana" w:hAnsi="Verdana"/>
                <w:color w:val="000000"/>
                <w:sz w:val="13"/>
                <w:szCs w:val="13"/>
                <w:lang w:eastAsia="es-ES"/>
              </w:rPr>
              <w:t xml:space="preserve"> </w:t>
            </w:r>
            <w:r>
              <w:rPr>
                <w:rFonts w:eastAsia="Times New Roman" w:cs="Verdana" w:ascii="Verdana" w:hAnsi="Verdana"/>
                <w:color w:val="000000"/>
                <w:sz w:val="13"/>
                <w:szCs w:val="13"/>
                <w:lang w:eastAsia="es-ES"/>
              </w:rPr>
              <w:t>Cinco años más cinco por ciento (5%) de salario básico de la categoría profesional y sucesivos.</w:t>
            </w:r>
          </w:p>
          <w:p>
            <w:pPr>
              <w:pStyle w:val="Normal"/>
              <w:spacing w:lineRule="auto" w:line="240" w:before="280" w:after="280"/>
              <w:rPr>
                <w:rFonts w:ascii="Verdana" w:hAnsi="Verdana" w:cs="Verdana"/>
                <w:color w:val="000000"/>
                <w:sz w:val="13"/>
                <w:szCs w:val="13"/>
                <w:lang w:eastAsia="es-ES"/>
              </w:rPr>
            </w:pPr>
            <w:r>
              <w:rPr>
                <w:rFonts w:eastAsia="Times New Roman" w:cs="Verdana" w:ascii="Verdana" w:hAnsi="Verdana"/>
                <w:color w:val="000000"/>
                <w:sz w:val="13"/>
                <w:szCs w:val="13"/>
                <w:lang w:eastAsia="es-ES"/>
              </w:rPr>
              <w:t>–</w:t>
            </w:r>
            <w:r>
              <w:rPr>
                <w:rFonts w:eastAsia="Verdana" w:cs="Verdana" w:ascii="Verdana" w:hAnsi="Verdana"/>
                <w:color w:val="000000"/>
                <w:sz w:val="13"/>
                <w:szCs w:val="13"/>
                <w:lang w:eastAsia="es-ES"/>
              </w:rPr>
              <w:t xml:space="preserve"> </w:t>
            </w:r>
            <w:r>
              <w:rPr>
                <w:rFonts w:eastAsia="Times New Roman" w:cs="Verdana" w:ascii="Verdana" w:hAnsi="Verdana"/>
                <w:color w:val="000000"/>
                <w:sz w:val="13"/>
                <w:szCs w:val="13"/>
                <w:lang w:eastAsia="es-ES"/>
              </w:rPr>
              <w:t>(Tope) quince años más quince por ciento (15%) de salario básico de la categoría profesional.</w:t>
            </w:r>
          </w:p>
          <w:p>
            <w:pPr>
              <w:pStyle w:val="Normal"/>
              <w:spacing w:lineRule="auto" w:line="240" w:before="280" w:after="280"/>
              <w:rPr>
                <w:rFonts w:ascii="Verdana" w:hAnsi="Verdana" w:cs="Verdana"/>
                <w:color w:val="000000"/>
                <w:sz w:val="13"/>
                <w:szCs w:val="13"/>
                <w:lang w:eastAsia="es-ES"/>
              </w:rPr>
            </w:pPr>
            <w:r>
              <w:rPr>
                <w:rFonts w:eastAsia="Times New Roman" w:cs="Verdana" w:ascii="Verdana" w:hAnsi="Verdana"/>
                <w:color w:val="000000"/>
                <w:sz w:val="13"/>
                <w:szCs w:val="13"/>
                <w:lang w:eastAsia="es-ES"/>
              </w:rPr>
              <w:t>–</w:t>
            </w:r>
            <w:r>
              <w:rPr>
                <w:rFonts w:eastAsia="Verdana" w:cs="Verdana" w:ascii="Verdana" w:hAnsi="Verdana"/>
                <w:color w:val="000000"/>
                <w:sz w:val="13"/>
                <w:szCs w:val="13"/>
                <w:lang w:eastAsia="es-ES"/>
              </w:rPr>
              <w:t xml:space="preserve"> </w:t>
            </w:r>
            <w:r>
              <w:rPr>
                <w:rFonts w:eastAsia="Times New Roman" w:cs="Verdana" w:ascii="Verdana" w:hAnsi="Verdana"/>
                <w:color w:val="000000"/>
                <w:sz w:val="13"/>
                <w:szCs w:val="13"/>
                <w:lang w:eastAsia="es-ES"/>
              </w:rPr>
              <w:t>Dieciséis años más quince por ciento (15%) de salario básico de la categoría profesional y sucesivos</w:t>
            </w:r>
          </w:p>
          <w:p>
            <w:pPr>
              <w:pStyle w:val="Normal"/>
              <w:spacing w:lineRule="auto" w:line="240" w:before="280" w:after="280"/>
              <w:rPr>
                <w:rFonts w:ascii="Verdana" w:hAnsi="Verdana" w:cs="Verdana"/>
                <w:color w:val="000000"/>
                <w:sz w:val="13"/>
                <w:szCs w:val="13"/>
                <w:lang w:eastAsia="es-ES"/>
              </w:rPr>
            </w:pPr>
            <w:r>
              <w:rPr>
                <w:rFonts w:eastAsia="Times New Roman" w:cs="Verdana" w:ascii="Verdana" w:hAnsi="Verdana"/>
                <w:color w:val="000000"/>
                <w:sz w:val="13"/>
                <w:szCs w:val="13"/>
                <w:lang w:eastAsia="es-ES"/>
              </w:rPr>
              <w:t>–</w:t>
            </w:r>
            <w:r>
              <w:rPr>
                <w:rFonts w:eastAsia="Verdana" w:cs="Verdana" w:ascii="Verdana" w:hAnsi="Verdana"/>
                <w:color w:val="000000"/>
                <w:sz w:val="13"/>
                <w:szCs w:val="13"/>
                <w:lang w:eastAsia="es-ES"/>
              </w:rPr>
              <w:t xml:space="preserve"> </w:t>
            </w:r>
            <w:r>
              <w:rPr>
                <w:rFonts w:eastAsia="Times New Roman" w:cs="Verdana" w:ascii="Verdana" w:hAnsi="Verdana"/>
                <w:color w:val="000000"/>
                <w:sz w:val="13"/>
                <w:szCs w:val="13"/>
                <w:lang w:eastAsia="es-ES"/>
              </w:rPr>
              <w:t>Diecisiete años más quince por ciento (15%) de salario básico de la categoría profesional y sucesivos.</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Asimismo, se conviene exclusivamente para aquellos casos en que actualmente el trabajador se encuentre percibiendo un importe mayor en concepto de antigüedad por aplicación de un porcentaje mayor al asignado como tope en este artículo, se respetará en todos los casos el importe actual del mismo, fundado en el principio de intangibilidad del salario, el cual no sufrirá incrementos en el futuro.</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c) Adicional por presentismo: todo aquel trabajador que no incurriera en inasistencias ni tardanzas y/o llegadas tarde a lo largo del mes salvo que incurriera en estas inasistencias por gozar vacaciones, las licencias previstas en el art. 158, L.C.T., las previstas en este convenio colectivo de trabajo, el día del gremio, la realización de exámenes obligatorios de la Ley 24.557, donar sangre y suspensión o demoras de los servicios públicos debidamente acreditadas percibirá en concepto de adicional por presentismo el importe equivalente a un jornal básico de su categoría profesional por cada quincena. El trabajador que, según la descripción realizada precedentemente, se haga acreedor al adicional referido en cada una de las quincenas del mes, tendrá como premio un jornal extra a los dos ya indicados. Se deja constancia que el premio deberá reducirse en forma proporcional al tiempo efectivamente trabajado por aquellos trabajadores de jornada reducida, inferior al legal y /o convencional, y “par time” o de prestación discontinua.</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d) Adicional trabajo en altura: todo aquel trabajador que realice las actividades propias a su categoría profesional a mas de 5 metros de altura suspendido en el vacío sin andamios ni plataformas de ningún tipo, será considerado trabajo en altura y gozará como tal de un adicional del ocho por ciento (8%)sobre el salario básico de su categoría profesional. Se deja constancia que dicho adicional se abonará en forma proporcional al tiempo efectivamente trabajado por el dependiente en tales condiciones (trabajo en altura). A tales efectos se considerará trabajo en altura al realizado en palos, mástiles chimeneas, lado interno de bodegas, timones y hélices en varaderos siempre y cuando se supere la altura especificada precedentemente.</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e) Adicional especial raschin: en aquellos casos en que el trabajador categorizado “raschin” resulte afectado a tareas de arenado con manejo de pico arenador, tareas de pintura por medio de aplicación con máquina airless, pintura y limpieza en lugares confinados (tanque doble fondo, cofferdans y sentinas) percibirá un adicional del diez por ciento (10%) sobre el salario básico de su categoría profesional por el lapso que perduren dichas tares.</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f) Forma de pago: el pago de las remuneraciones descriptas en la presente se materializaran mediante el depósito en caja de ahorros de la entidad bancaria que denuncie la empleadora a tal fin, conforme prescribe el Dto. 847/97 y Res. M.T. y S.S. 644/97, siendo suficiente recibo para la empresa, la constancia de pago y/o de ingreso de los fondos al banco respectivo.</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Los salarios a los trabajadores comprendidos en el presente serán abonados en forma mensual.</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g) Compensación y absorción: los montos de la escala salarial conformadas entre las partes en el presente, absorberán hasta su concurrencia, las mejoras salariales que hayan otorgado y/u otorguen voluntariamente las empresas y/o por acuerdo o convenio de partes y/o disposiciones legales, ya sean con carácter remunerativo o no, cualquiera sea el concepto por el cual se hubieran otorgado o acordado desde diciembre de 2008 hasta el mes de diciembre de 2010, como asimismo cualquier adicional o incremento futuro, remunerativo o no remunerativo que fijare el Gobierno en su momento, con alcance general, antes del 31/12/10.</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Asimismo, los referidos salarios básicos absorberán hasta su concurrencia cualquier diferencia de cálculo o de interpretación de normas legales y/ convencionales que pudieran surgir respecto a los importes consignados en la escala salarial convenida en el presente.</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h) Alcance de futuros incrementos: se deja aclarado que si en virtud de disposiciones legales o gubernamentales futuras de alcance general, se dispusiera incrementos en los salarios básicos de los trabajadores por adición de sumas fijas o porcentuales, los mismos no integrarán la base de cálculo de los adicionales establecidos en los aparts. b), c), d) y e) precedentes, los cuales se determinarán exclusivamente sobre la base de los salarios básicos individualizados en el apart. a) precedente.</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b/>
                <w:bCs/>
                <w:color w:val="000000"/>
                <w:sz w:val="13"/>
                <w:szCs w:val="13"/>
                <w:lang w:eastAsia="es-ES"/>
              </w:rPr>
              <w:t>Productividad</w:t>
            </w:r>
          </w:p>
          <w:p>
            <w:pPr>
              <w:pStyle w:val="Normal"/>
              <w:spacing w:lineRule="auto" w:line="240" w:before="280" w:after="280"/>
              <w:rPr/>
            </w:pPr>
            <w:r>
              <w:rPr>
                <w:rFonts w:eastAsia="Times New Roman" w:cs="Verdana" w:ascii="Verdana" w:hAnsi="Verdana"/>
                <w:b/>
                <w:bCs/>
                <w:color w:val="000000"/>
                <w:sz w:val="13"/>
                <w:szCs w:val="13"/>
                <w:lang w:eastAsia="es-ES"/>
              </w:rPr>
              <w:t>Art. 12</w:t>
            </w:r>
            <w:r>
              <w:rPr>
                <w:rFonts w:eastAsia="Times New Roman" w:cs="Verdana" w:ascii="Verdana" w:hAnsi="Verdana"/>
                <w:b/>
                <w:bCs/>
                <w:color w:val="000000"/>
                <w:sz w:val="13"/>
                <w:lang w:eastAsia="es-ES"/>
              </w:rPr>
              <w:t> </w:t>
            </w:r>
            <w:r>
              <w:rPr>
                <w:rFonts w:eastAsia="Times New Roman" w:cs="Verdana" w:ascii="Verdana" w:hAnsi="Verdana"/>
                <w:color w:val="000000"/>
                <w:sz w:val="13"/>
                <w:szCs w:val="13"/>
                <w:lang w:eastAsia="es-ES"/>
              </w:rPr>
              <w:t>– La mayor productividad a la que tiende la industria comenzará a aplicarse con las siguientes acciones concretas:</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a) Adecuar la prestación efectiva a la duración de la jornada nominal. Por ello se considera jornada, el tiempo que el trabajador debe desempeñar sus tareas en el lugar de trabajo asignado y en la jornada de labor completa indicada, debiendo por ello encontrarse listo y en condiciones de trabajar en el momento de inicio establecido y hasta la finalización de la jornada de trabajo.</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b) En cuanto a su mayor eficiencia y rendimiento de los restantes factores de productividad, las empresas podrán establecer acuerdos específicos con el gremio o sus trabajadores en cada uno de los establecimientos.</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b/>
                <w:bCs/>
                <w:color w:val="000000"/>
                <w:sz w:val="13"/>
                <w:szCs w:val="13"/>
                <w:lang w:eastAsia="es-ES"/>
              </w:rPr>
              <w:t>Beneficios sociales (no remuneratorios)</w:t>
            </w:r>
          </w:p>
          <w:p>
            <w:pPr>
              <w:pStyle w:val="Normal"/>
              <w:spacing w:lineRule="auto" w:line="240" w:before="280" w:after="280"/>
              <w:rPr/>
            </w:pPr>
            <w:r>
              <w:rPr>
                <w:rFonts w:eastAsia="Times New Roman" w:cs="Verdana" w:ascii="Verdana" w:hAnsi="Verdana"/>
                <w:b/>
                <w:bCs/>
                <w:color w:val="000000"/>
                <w:sz w:val="13"/>
                <w:szCs w:val="13"/>
                <w:lang w:eastAsia="es-ES"/>
              </w:rPr>
              <w:t>Art. 13</w:t>
            </w:r>
            <w:r>
              <w:rPr>
                <w:rFonts w:eastAsia="Times New Roman" w:cs="Verdana" w:ascii="Verdana" w:hAnsi="Verdana"/>
                <w:color w:val="000000"/>
                <w:sz w:val="13"/>
                <w:lang w:eastAsia="es-ES"/>
              </w:rPr>
              <w:t> </w:t>
            </w:r>
            <w:r>
              <w:rPr>
                <w:rFonts w:eastAsia="Times New Roman" w:cs="Verdana" w:ascii="Verdana" w:hAnsi="Verdana"/>
                <w:color w:val="000000"/>
                <w:sz w:val="13"/>
                <w:szCs w:val="13"/>
                <w:lang w:eastAsia="es-ES"/>
              </w:rPr>
              <w:t>– a) Vales alimentarios: el empleador podrá disponer la entrega al personal comprendido en este convenio de vales alimentarios según las prescripciones de ley.</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b) Asignación especial no remunerativa: cuando por caso fortuito o fuerza mayor o. cualquier circunstancia imprevisible o inevitable afecte la normal operatoria de la actividad, el empleador podrá otorgar al personal, previo acuerdo entre las partes, una asignación no remunerativa en reemplazo del sueldo hasta un ochenta y cinco por ciento (85%) del salario, en compensación por la suspensión de la prestación laboral que se disponga. Se deja constancia que se deberán tributar las contribuciones al sistema de seguridad social de cada trabajador en un ciento por ciento (100%) del salario básico por la categoría que corresponda y según lo indicado para estas excepciones por la L.C.T.</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b/>
                <w:bCs/>
                <w:color w:val="000000"/>
                <w:sz w:val="13"/>
                <w:szCs w:val="13"/>
                <w:lang w:eastAsia="es-ES"/>
              </w:rPr>
              <w:t>Licencias del personal</w:t>
            </w:r>
          </w:p>
          <w:p>
            <w:pPr>
              <w:pStyle w:val="Normal"/>
              <w:spacing w:lineRule="auto" w:line="240" w:before="280" w:after="280"/>
              <w:rPr/>
            </w:pPr>
            <w:r>
              <w:rPr>
                <w:rFonts w:eastAsia="Times New Roman" w:cs="Verdana" w:ascii="Verdana" w:hAnsi="Verdana"/>
                <w:b/>
                <w:bCs/>
                <w:color w:val="000000"/>
                <w:sz w:val="13"/>
                <w:szCs w:val="13"/>
                <w:lang w:eastAsia="es-ES"/>
              </w:rPr>
              <w:t>Art. 14</w:t>
            </w:r>
            <w:r>
              <w:rPr>
                <w:rFonts w:eastAsia="Times New Roman" w:cs="Verdana" w:ascii="Verdana" w:hAnsi="Verdana"/>
                <w:b/>
                <w:bCs/>
                <w:color w:val="000000"/>
                <w:sz w:val="13"/>
                <w:lang w:eastAsia="es-ES"/>
              </w:rPr>
              <w:t> </w:t>
            </w:r>
            <w:r>
              <w:rPr>
                <w:rFonts w:eastAsia="Times New Roman" w:cs="Verdana" w:ascii="Verdana" w:hAnsi="Verdana"/>
                <w:color w:val="000000"/>
                <w:sz w:val="13"/>
                <w:szCs w:val="13"/>
                <w:lang w:eastAsia="es-ES"/>
              </w:rPr>
              <w:t>– a) Vacaciones: el personal gozará de la licencia anual ordinaria, en los términos fijados en la Ley de Contrato de Trabajo.</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b) Licencias especiales: el trabajador comprendido en el presente convenio gozará de as licencia en la forma y plazos establecidos por el art. 158 y sgtes. de la L.C.T. Sin perjuicio de ello los obreros navales gozarán de las siguientes licencias especiales y/o extraordinarias:</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1. Por nacimiento de hijo, dos días corridos.</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2. Por matrimonio, diez días corridos.</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3. Por fallecimiento de cónyuge o de la persona con la cual estuviera unida en aparente matrimonio en las condiciones establecidas en la L.C.T., de hijos o de padres, de tres días corridos.</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4. Por fallecimiento de hermano, un día.</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5. Para los casos en que el fallecimiento indicado en los incs. 3 y 4 precedentes, hubiesen sucedido a mas de 300 km de la ciudad de Mar del Plata, siempre y cuando el operario demuestre tales extremos, se considerará ampliada la licencia un día mas a los plazos establecidos.</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6. Para rendir examen en la enseñanza media o universitaria, dos días corridos, con un máximo de diez días por año calendario.</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7. Todo operario que concurra a donar sangre, percibirá el jornal correspondiente a ese día, debiendo acreditar tales hecho con el certificado médico correspondiente. La empresa tiene derecho a efectuar las constataciones y controles pertinentes.</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b/>
                <w:bCs/>
                <w:color w:val="000000"/>
                <w:sz w:val="13"/>
                <w:szCs w:val="13"/>
                <w:lang w:eastAsia="es-ES"/>
              </w:rPr>
              <w:t>Enfermedades y accidentes</w:t>
            </w:r>
          </w:p>
          <w:p>
            <w:pPr>
              <w:pStyle w:val="Normal"/>
              <w:spacing w:lineRule="auto" w:line="240" w:before="280" w:after="280"/>
              <w:rPr/>
            </w:pPr>
            <w:r>
              <w:rPr>
                <w:rFonts w:eastAsia="Times New Roman" w:cs="Verdana" w:ascii="Verdana" w:hAnsi="Verdana"/>
                <w:b/>
                <w:bCs/>
                <w:color w:val="000000"/>
                <w:sz w:val="13"/>
                <w:szCs w:val="13"/>
                <w:lang w:eastAsia="es-ES"/>
              </w:rPr>
              <w:t>Art. 15</w:t>
            </w:r>
            <w:r>
              <w:rPr>
                <w:rFonts w:eastAsia="Times New Roman" w:cs="Verdana" w:ascii="Verdana" w:hAnsi="Verdana"/>
                <w:color w:val="000000"/>
                <w:sz w:val="13"/>
                <w:lang w:eastAsia="es-ES"/>
              </w:rPr>
              <w:t> </w:t>
            </w:r>
            <w:r>
              <w:rPr>
                <w:rFonts w:eastAsia="Times New Roman" w:cs="Verdana" w:ascii="Verdana" w:hAnsi="Verdana"/>
                <w:color w:val="000000"/>
                <w:sz w:val="13"/>
                <w:szCs w:val="13"/>
                <w:lang w:eastAsia="es-ES"/>
              </w:rPr>
              <w:t>– Se aplicarán las disposiciones prescriptas por la legislación vigente (L.C.T. y L.R.T.) según corresponda.</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b/>
                <w:bCs/>
                <w:color w:val="000000"/>
                <w:sz w:val="13"/>
                <w:szCs w:val="13"/>
                <w:lang w:eastAsia="es-ES"/>
              </w:rPr>
              <w:t>Asignaciones familiares</w:t>
            </w:r>
          </w:p>
          <w:p>
            <w:pPr>
              <w:pStyle w:val="Normal"/>
              <w:spacing w:lineRule="auto" w:line="240" w:before="280" w:after="280"/>
              <w:rPr/>
            </w:pPr>
            <w:r>
              <w:rPr>
                <w:rFonts w:eastAsia="Times New Roman" w:cs="Verdana" w:ascii="Verdana" w:hAnsi="Verdana"/>
                <w:b/>
                <w:bCs/>
                <w:color w:val="000000"/>
                <w:sz w:val="13"/>
                <w:szCs w:val="13"/>
                <w:lang w:eastAsia="es-ES"/>
              </w:rPr>
              <w:t>Art. 16</w:t>
            </w:r>
            <w:r>
              <w:rPr>
                <w:rFonts w:eastAsia="Times New Roman" w:cs="Verdana" w:ascii="Verdana" w:hAnsi="Verdana"/>
                <w:b/>
                <w:bCs/>
                <w:color w:val="000000"/>
                <w:sz w:val="13"/>
                <w:lang w:eastAsia="es-ES"/>
              </w:rPr>
              <w:t> </w:t>
            </w:r>
            <w:r>
              <w:rPr>
                <w:rFonts w:eastAsia="Times New Roman" w:cs="Verdana" w:ascii="Verdana" w:hAnsi="Verdana"/>
                <w:color w:val="000000"/>
                <w:sz w:val="13"/>
                <w:szCs w:val="13"/>
                <w:lang w:eastAsia="es-ES"/>
              </w:rPr>
              <w:t>– Serán abonadas eh un todo de acuerdo con lo dispuesto por la Ley 24.714, y las normas reglamentarias dictadas sobre la materia. A tales efectos, el empleador le hará saber al personal ocupado que deberá presentar una declaración jurada acerca de la situación personal a fin de verificar si es beneficiario o no a las mismas, como así también de adjuntar la documentación requerida por el organismo oficial a fin de acreditar la existencia de la carga familiar.</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El incumplimiento de esta carga relevaría a la empresa de las obligaciones de pago de las asignaciones respectivas. Para aquellos casos en que las empresas se encuentren alcanzadas por el Sistema Unico de Asignaciones Familiares (SUAF) implementado por el A.N.Se.S. y/o en aquél que en el futuro lo modifique, sustituya parcial y/o totalmente, el empleador se eximirá de toda responsabilidad haciéndole saber al dependiente que la empresa se encuentra alcanzada por dicho sistema, debiendo el trabajador acreditar los recaudos pertinentes, efectuar gestiones y en su caso percibir pagos de las asignaciones familiares que le pudieran corresponder por intermedio de dicho organismo administrativo (A.N.Se.S.) y por las vías que el mismo implemente a tales efectos.</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b/>
                <w:bCs/>
                <w:color w:val="000000"/>
                <w:sz w:val="13"/>
                <w:szCs w:val="13"/>
                <w:lang w:eastAsia="es-ES"/>
              </w:rPr>
              <w:t>Elementos de seguridad e higiene:</w:t>
            </w:r>
          </w:p>
          <w:p>
            <w:pPr>
              <w:pStyle w:val="Normal"/>
              <w:spacing w:lineRule="auto" w:line="240" w:before="280" w:after="280"/>
              <w:rPr/>
            </w:pPr>
            <w:r>
              <w:rPr>
                <w:rFonts w:eastAsia="Times New Roman" w:cs="Verdana" w:ascii="Verdana" w:hAnsi="Verdana"/>
                <w:b/>
                <w:bCs/>
                <w:color w:val="000000"/>
                <w:sz w:val="13"/>
                <w:szCs w:val="13"/>
                <w:lang w:eastAsia="es-ES"/>
              </w:rPr>
              <w:t>Art. 17</w:t>
            </w:r>
            <w:r>
              <w:rPr>
                <w:rFonts w:eastAsia="Times New Roman" w:cs="Verdana" w:ascii="Verdana" w:hAnsi="Verdana"/>
                <w:color w:val="000000"/>
                <w:sz w:val="13"/>
                <w:lang w:eastAsia="es-ES"/>
              </w:rPr>
              <w:t> </w:t>
            </w:r>
            <w:r>
              <w:rPr>
                <w:rFonts w:eastAsia="Times New Roman" w:cs="Verdana" w:ascii="Verdana" w:hAnsi="Verdana"/>
                <w:color w:val="000000"/>
                <w:sz w:val="13"/>
                <w:szCs w:val="13"/>
                <w:lang w:eastAsia="es-ES"/>
              </w:rPr>
              <w:t>– La empresa tendrá a su cargo el equipamiento de los elementos de higiene y seguridad necesarios, de acuerdo a lo normado en la Ley de Riesgos de Trabajo, y cuando correspondiere la Ley 19.587, y el Dto. 351/79.</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Asimismo se proveerá al personal de vestuarios y baños adecuados dentro del establecimiento apto para el aseo personal y cambio de indumentaria, como así también jaulas para guardar la ropa, en cantidad suficiente al número de trabajadores ocupados.</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Serán de aplicación las disposiciones contenidas en la legislación vigente en todo lo concerniente a materias que afecten a la seguridad e higiene de las instalaciones, así como las condiciones y medio ambiente de trabajo adecuadas, debiendo en aquellos casos que se alteren tales condiciones de trabajo o afecte la salubridad de las mismas dar intervención a la autoridad competente a fin de que se saneen y regularicen las mismas.</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a) Ropa de trabajo: la empresa proveerá al personal de planta de dos equipos de trabajo anuales, los cuales serán entregados cada seis meses.</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b) Cursos de formación – sanciones: será obligatoria para los trabajadores la concurrencia a los cursos de formación que se implementen por el empleador y/o A.R.T. pertinente. La inasistencia por parte del empleado a tales cursos, y la falta de acatamiento y cumplimiento a las normas de seguridad implementadas, será pasible de sanciones disciplinarias.</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b/>
                <w:bCs/>
                <w:color w:val="000000"/>
                <w:sz w:val="13"/>
                <w:szCs w:val="13"/>
                <w:lang w:eastAsia="es-ES"/>
              </w:rPr>
              <w:t>Servicios esenciales</w:t>
            </w:r>
          </w:p>
          <w:p>
            <w:pPr>
              <w:pStyle w:val="Normal"/>
              <w:spacing w:lineRule="auto" w:line="240" w:before="280" w:after="280"/>
              <w:rPr/>
            </w:pPr>
            <w:r>
              <w:rPr>
                <w:rFonts w:eastAsia="Times New Roman" w:cs="Verdana" w:ascii="Verdana" w:hAnsi="Verdana"/>
                <w:b/>
                <w:bCs/>
                <w:color w:val="000000"/>
                <w:sz w:val="13"/>
                <w:szCs w:val="13"/>
                <w:lang w:eastAsia="es-ES"/>
              </w:rPr>
              <w:t>Art. 18</w:t>
            </w:r>
            <w:r>
              <w:rPr>
                <w:rFonts w:eastAsia="Times New Roman" w:cs="Verdana" w:ascii="Verdana" w:hAnsi="Verdana"/>
                <w:color w:val="000000"/>
                <w:sz w:val="13"/>
                <w:lang w:eastAsia="es-ES"/>
              </w:rPr>
              <w:t> </w:t>
            </w:r>
            <w:r>
              <w:rPr>
                <w:rFonts w:eastAsia="Times New Roman" w:cs="Verdana" w:ascii="Verdana" w:hAnsi="Verdana"/>
                <w:color w:val="000000"/>
                <w:sz w:val="13"/>
                <w:szCs w:val="13"/>
                <w:lang w:eastAsia="es-ES"/>
              </w:rPr>
              <w:t>– En ningún caso y bajo ninguna circunstancia, y aún en los supuestos de conflictos de empresas -o actividad, podrán paralizarse y/o alterarse el ritmo del trabajo, en buques que estén de salida, prueba de máquinas, en dique seco, flotante, syncrolift o varadero, en situación de emergencia o movimiento.</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b/>
                <w:bCs/>
                <w:color w:val="000000"/>
                <w:sz w:val="13"/>
                <w:szCs w:val="13"/>
                <w:lang w:eastAsia="es-ES"/>
              </w:rPr>
              <w:t>Aportes sindicales y contribuciones solidarias</w:t>
            </w:r>
          </w:p>
          <w:p>
            <w:pPr>
              <w:pStyle w:val="Normal"/>
              <w:spacing w:lineRule="auto" w:line="240" w:before="280" w:after="280"/>
              <w:rPr/>
            </w:pPr>
            <w:r>
              <w:rPr>
                <w:rFonts w:eastAsia="Times New Roman" w:cs="Verdana" w:ascii="Verdana" w:hAnsi="Verdana"/>
                <w:b/>
                <w:bCs/>
                <w:color w:val="000000"/>
                <w:sz w:val="13"/>
                <w:szCs w:val="13"/>
                <w:lang w:eastAsia="es-ES"/>
              </w:rPr>
              <w:t>Art. 19</w:t>
            </w:r>
            <w:r>
              <w:rPr>
                <w:rFonts w:eastAsia="Times New Roman" w:cs="Verdana" w:ascii="Verdana" w:hAnsi="Verdana"/>
                <w:b/>
                <w:bCs/>
                <w:color w:val="000000"/>
                <w:sz w:val="13"/>
                <w:lang w:eastAsia="es-ES"/>
              </w:rPr>
              <w:t> </w:t>
            </w:r>
            <w:r>
              <w:rPr>
                <w:rFonts w:eastAsia="Times New Roman" w:cs="Verdana" w:ascii="Verdana" w:hAnsi="Verdana"/>
                <w:color w:val="000000"/>
                <w:sz w:val="13"/>
                <w:szCs w:val="13"/>
                <w:lang w:eastAsia="es-ES"/>
              </w:rPr>
              <w:t>– a) Todo trabajador afiliado al SAONSINRA aportará lo siguiente:</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a.1) El dos por ciento (2%) sobre los haberes mensuales sujeto a retención que perciba el trabajador. A tales efectos, el empleador procederá a descontar de las remuneraciones sujetas a retención previsional del personal afiliado al sindicato firmante, dicho porcentaje correspondiente actuando como agente de retención, y debiendo depositarlo dentro de los plazos legales previstos para las cargas sociales, mediante boleta de depósito que a tal efecto suministrará el gremio.</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a.2) Un jornal básico correspondiente a su categoría, una vez por año, el que se efectuará en el mes de diciembre. A tales efectos los empleadores deberán hacer las retenciones pertinentes, las que deberán ser depositadas en cada oportunidad en la cuenta corriente que el SAON tiene abierta.</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b) Teniendo en cuenta la necesidad de arbitrar medios económicos idóneos para el ejercicio de la representación gremial, en los términos del art. 37 de la Ley 23.551 y el art. 9 de la Ley 14.250 y sus modif., se establece una contribución solidaria a favor del Sindicato Argentino de Obreros Navales y Servicios de la Industria Naval de la República Argentina (SAONSINRA). Esta contribución será una suma fija de pesos diez ($ 10) mensuales por cada trabajador que se halle beneficiado por este convenio colectivo de trabajo y que no se encuentre afiliado al sindicato indicado. Esta suma fija será abonada exclusivamente por las firmas empleadoras. Quedan eximidas de este pago las empresas empleadoras cuando el trabajador se encuentre afiliado al SAONSINRA.</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b/>
                <w:bCs/>
                <w:color w:val="000000"/>
                <w:sz w:val="13"/>
                <w:szCs w:val="13"/>
                <w:lang w:eastAsia="es-ES"/>
              </w:rPr>
              <w:t>Seguro de sepelio</w:t>
            </w:r>
          </w:p>
          <w:p>
            <w:pPr>
              <w:pStyle w:val="Normal"/>
              <w:spacing w:lineRule="auto" w:line="240" w:before="280" w:after="280"/>
              <w:rPr/>
            </w:pPr>
            <w:r>
              <w:rPr>
                <w:rFonts w:eastAsia="Times New Roman" w:cs="Verdana" w:ascii="Verdana" w:hAnsi="Verdana"/>
                <w:b/>
                <w:bCs/>
                <w:color w:val="000000"/>
                <w:sz w:val="13"/>
                <w:szCs w:val="13"/>
                <w:lang w:eastAsia="es-ES"/>
              </w:rPr>
              <w:t>Art. 20</w:t>
            </w:r>
            <w:r>
              <w:rPr>
                <w:rFonts w:eastAsia="Times New Roman" w:cs="Verdana" w:ascii="Verdana" w:hAnsi="Verdana"/>
                <w:color w:val="000000"/>
                <w:sz w:val="13"/>
                <w:lang w:eastAsia="es-ES"/>
              </w:rPr>
              <w:t> </w:t>
            </w:r>
            <w:r>
              <w:rPr>
                <w:rFonts w:eastAsia="Times New Roman" w:cs="Verdana" w:ascii="Verdana" w:hAnsi="Verdana"/>
                <w:color w:val="000000"/>
                <w:sz w:val="13"/>
                <w:szCs w:val="13"/>
                <w:lang w:eastAsia="es-ES"/>
              </w:rPr>
              <w:t>– Asimismo, se deja establecido que la empresa actuará como agente de retención del seguro de sepelio del dos por ciento (2%) de la remuneración sujeta a retención del trabajador, a exclusivo cargo del trabajador afiliado al SAONSINRA debiendo retener y depositar la empresa dicho importe dentro del mismo plazo legal previsto para el aporte sindical mencionado en el artículo precedente.</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b/>
                <w:bCs/>
                <w:color w:val="000000"/>
                <w:sz w:val="13"/>
                <w:szCs w:val="13"/>
                <w:lang w:eastAsia="es-ES"/>
              </w:rPr>
              <w:t>Relaciones de trabajo en la pequeña empresa</w:t>
            </w:r>
          </w:p>
          <w:p>
            <w:pPr>
              <w:pStyle w:val="Normal"/>
              <w:spacing w:lineRule="auto" w:line="240" w:before="280" w:after="280"/>
              <w:rPr/>
            </w:pPr>
            <w:r>
              <w:rPr>
                <w:rFonts w:eastAsia="Times New Roman" w:cs="Verdana" w:ascii="Verdana" w:hAnsi="Verdana"/>
                <w:b/>
                <w:bCs/>
                <w:color w:val="000000"/>
                <w:sz w:val="13"/>
                <w:szCs w:val="13"/>
                <w:lang w:eastAsia="es-ES"/>
              </w:rPr>
              <w:t>Art. 21</w:t>
            </w:r>
            <w:r>
              <w:rPr>
                <w:rFonts w:eastAsia="Times New Roman" w:cs="Verdana" w:ascii="Verdana" w:hAnsi="Verdana"/>
                <w:color w:val="000000"/>
                <w:sz w:val="13"/>
                <w:lang w:eastAsia="es-ES"/>
              </w:rPr>
              <w:t> </w:t>
            </w:r>
            <w:r>
              <w:rPr>
                <w:rFonts w:eastAsia="Times New Roman" w:cs="Verdana" w:ascii="Verdana" w:hAnsi="Verdana"/>
                <w:color w:val="000000"/>
                <w:sz w:val="13"/>
                <w:szCs w:val="13"/>
                <w:lang w:eastAsia="es-ES"/>
              </w:rPr>
              <w:t>– Conforme a lo dispuesto en el art. 102 de la ley 24.465 y el Dto. reglamentario 146/99, las partes establecen que las disposiciones precedentes serán aplicables a las empresas que encuadren dentro del concepto de pequeña empresa suministrado por el art. 83 de la citada ley.</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b/>
                <w:bCs/>
                <w:color w:val="000000"/>
                <w:sz w:val="13"/>
                <w:szCs w:val="13"/>
                <w:lang w:eastAsia="es-ES"/>
              </w:rPr>
              <w:t>Relaciones laborales colectivas</w:t>
            </w:r>
          </w:p>
          <w:p>
            <w:pPr>
              <w:pStyle w:val="Normal"/>
              <w:spacing w:lineRule="auto" w:line="240" w:before="280" w:after="280"/>
              <w:rPr/>
            </w:pPr>
            <w:r>
              <w:rPr>
                <w:rFonts w:eastAsia="Times New Roman" w:cs="Verdana" w:ascii="Verdana" w:hAnsi="Verdana"/>
                <w:b/>
                <w:bCs/>
                <w:color w:val="000000"/>
                <w:sz w:val="13"/>
                <w:szCs w:val="13"/>
                <w:lang w:eastAsia="es-ES"/>
              </w:rPr>
              <w:t>Art. 22</w:t>
            </w:r>
            <w:r>
              <w:rPr>
                <w:rFonts w:eastAsia="Times New Roman" w:cs="Verdana" w:ascii="Verdana" w:hAnsi="Verdana"/>
                <w:color w:val="000000"/>
                <w:sz w:val="13"/>
                <w:lang w:eastAsia="es-ES"/>
              </w:rPr>
              <w:t> </w:t>
            </w:r>
            <w:r>
              <w:rPr>
                <w:rFonts w:eastAsia="Times New Roman" w:cs="Verdana" w:ascii="Verdana" w:hAnsi="Verdana"/>
                <w:color w:val="000000"/>
                <w:sz w:val="13"/>
                <w:szCs w:val="13"/>
                <w:lang w:eastAsia="es-ES"/>
              </w:rPr>
              <w:t>– a) Diferendos: a efectos de dirimir posibles diferencias que surjan en el entendimiento del presente convenio, las partes acuerdan la formación de una comisión de interpretación formada por tres representantes de cada uno de los organismos signatarios, SAONSINRA y CIN, ambas instituciones de la ciudad de Mar del Plata. Esta comisión podrá entrar en funciones una vez homologado este convenio.</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b) Representantes sindicales en la empresa: los trabajadores podrán elegir como delegados de personal a los afiliados que reúnan los requisitos previstos en las disposiciones estatutarias y legales vigentes, en la proporción y de acuerdo al número de trabajadores que se establece en el art. 45 de la Ley 23.551.</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Dichos representantes contarán con un crédito horario de cuatro horas mensuales, a fin de cumplir con sus funciones sindicales, dejándose constancia que no podrán ausentarse de su trabajo más de una vez cada quince días.</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c) Paz social: las partes se comprometen a mantener la paz social y a canalizar cualquier reclamo, conflicto o diferendo que pudiere surgir, sea pluri-individual o colectivo, de derecho o de intereses, a través de la comisión establecida en el apartado a) precedente y mediación que se designa en el presente, absteniéndose de medidas de acción directa.</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b/>
                <w:bCs/>
                <w:color w:val="000000"/>
                <w:sz w:val="13"/>
                <w:szCs w:val="13"/>
                <w:lang w:eastAsia="es-ES"/>
              </w:rPr>
              <w:t>Mejores beneficios</w:t>
            </w:r>
          </w:p>
          <w:p>
            <w:pPr>
              <w:pStyle w:val="Normal"/>
              <w:spacing w:lineRule="auto" w:line="240" w:before="280" w:after="280"/>
              <w:rPr/>
            </w:pPr>
            <w:r>
              <w:rPr>
                <w:rFonts w:eastAsia="Times New Roman" w:cs="Verdana" w:ascii="Verdana" w:hAnsi="Verdana"/>
                <w:b/>
                <w:bCs/>
                <w:color w:val="000000"/>
                <w:sz w:val="13"/>
                <w:szCs w:val="13"/>
                <w:lang w:eastAsia="es-ES"/>
              </w:rPr>
              <w:t>Art. 23</w:t>
            </w:r>
            <w:r>
              <w:rPr>
                <w:rFonts w:eastAsia="Times New Roman" w:cs="Verdana" w:ascii="Verdana" w:hAnsi="Verdana"/>
                <w:color w:val="000000"/>
                <w:sz w:val="13"/>
                <w:lang w:eastAsia="es-ES"/>
              </w:rPr>
              <w:t> </w:t>
            </w:r>
            <w:r>
              <w:rPr>
                <w:rFonts w:eastAsia="Times New Roman" w:cs="Verdana" w:ascii="Verdana" w:hAnsi="Verdana"/>
                <w:color w:val="000000"/>
                <w:sz w:val="13"/>
                <w:szCs w:val="13"/>
                <w:lang w:eastAsia="es-ES"/>
              </w:rPr>
              <w:t>– Los beneficios y cláusulas establecidas en la presente convención se consideran mínimas, resultando aplicables los mejores derechos y condiciones que los trabajadores comprendidos se encuentren percibiendo y/o perciban en el futuro en sus respectivos contratos individuales de trabajo y/o actas acuerdos que se articulen, excepto lo acordado en la presente convención.</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color w:val="000000"/>
                <w:sz w:val="13"/>
                <w:szCs w:val="13"/>
                <w:lang w:eastAsia="es-ES"/>
              </w:rPr>
              <w:t>A los efectos de determinar el nivel de beneficio y valorar la compensación entre los adicionales e incrementos acordados por el presente y los eventuales incrementos premios o beneficios aplicables y los otorgados voluntariamente por los empleadores, e tomará en cuenta el importe bruto final que arroje las liquidaciones que se practiquen, verificando, así, la existencia de mayores valores. Para la comparación se tendrá en cuenta valores totales finales y en ningún caso se tomarán aisladamente los rubros, conceptos y/o incrementos o modificaciones en particular.</w:t>
            </w:r>
          </w:p>
          <w:p>
            <w:pPr>
              <w:pStyle w:val="Normal"/>
              <w:spacing w:lineRule="auto" w:line="240" w:before="280" w:after="280"/>
              <w:rPr>
                <w:rFonts w:ascii="Verdana" w:hAnsi="Verdana" w:eastAsia="Times New Roman" w:cs="Verdana"/>
                <w:color w:val="000000"/>
                <w:sz w:val="13"/>
                <w:szCs w:val="13"/>
                <w:lang w:eastAsia="es-ES"/>
              </w:rPr>
            </w:pPr>
            <w:r>
              <w:rPr>
                <w:rFonts w:eastAsia="Times New Roman" w:cs="Verdana" w:ascii="Verdana" w:hAnsi="Verdana"/>
                <w:b/>
                <w:bCs/>
                <w:color w:val="000000"/>
                <w:sz w:val="13"/>
                <w:szCs w:val="13"/>
                <w:lang w:eastAsia="es-ES"/>
              </w:rPr>
              <w:t>Convenios y condiciones anteriores</w:t>
            </w:r>
          </w:p>
          <w:p>
            <w:pPr>
              <w:pStyle w:val="Normal"/>
              <w:spacing w:lineRule="auto" w:line="240" w:before="0" w:after="0"/>
              <w:rPr/>
            </w:pPr>
            <w:r>
              <w:rPr>
                <w:rFonts w:eastAsia="Times New Roman" w:cs="Verdana" w:ascii="Verdana" w:hAnsi="Verdana"/>
                <w:b/>
                <w:bCs/>
                <w:color w:val="000000"/>
                <w:sz w:val="13"/>
                <w:szCs w:val="13"/>
                <w:lang w:eastAsia="es-ES"/>
              </w:rPr>
              <w:t>Art. 24</w:t>
            </w:r>
            <w:r>
              <w:rPr>
                <w:rFonts w:eastAsia="Times New Roman" w:cs="Verdana" w:ascii="Verdana" w:hAnsi="Verdana"/>
                <w:b/>
                <w:bCs/>
                <w:color w:val="000000"/>
                <w:sz w:val="13"/>
                <w:lang w:eastAsia="es-ES"/>
              </w:rPr>
              <w:t> </w:t>
            </w:r>
            <w:r>
              <w:rPr>
                <w:rFonts w:eastAsia="Times New Roman" w:cs="Verdana" w:ascii="Verdana" w:hAnsi="Verdana"/>
                <w:color w:val="000000"/>
                <w:sz w:val="13"/>
                <w:szCs w:val="13"/>
                <w:lang w:eastAsia="es-ES"/>
              </w:rPr>
              <w:t>– Las partes dejan aclarado que una vez homologado el presente convenio colectivo de trabajo reemplazará y sustituirá el convenio colectivo de trabajo anterior (Conv. Colect. de Trab. 514/07, homologado por Res. S.T. 685/08) y todo acuerdo y actas que pudiera resultar aplicable a la actividad dentro del ámbito territorial que abarca el presente convenio colectivo de trabajo.</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Notas">
    <w:name w:val="notas"/>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05:00Z</dcterms:created>
  <dc:creator>pc</dc:creator>
  <dc:description/>
  <dc:language>en-US</dc:language>
  <cp:lastModifiedBy>Usser</cp:lastModifiedBy>
  <dcterms:modified xsi:type="dcterms:W3CDTF">2015-07-31T14:05:00Z</dcterms:modified>
  <cp:revision>2</cp:revision>
  <dc:subject/>
  <dc:title/>
</cp:coreProperties>
</file>